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awiadomienia o utworzeniu komitetu wyborczego wyborców należy zgłaszać do Komisarza Wyborczego w Elblągu na adres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elegatura Krajowego Biura Wyborczego w Elblągu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82-300 Elbląg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ul. Wojska Polskiego 1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el:  55/233-63-92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fax: 55/233-32-02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o dnia 4 października 2010r. (poniedziałek) do godz.15.30. Sobota 2 październik 2010r. jest dniem wolnym od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4:00Z</dcterms:created>
  <dc:creator>urzad</dc:creator>
  <dc:description/>
  <cp:keywords/>
  <dc:language>en-US</dc:language>
  <cp:lastModifiedBy>urzad</cp:lastModifiedBy>
  <cp:lastPrinted>2010-09-21T14:19:00Z</cp:lastPrinted>
  <dcterms:modified xsi:type="dcterms:W3CDTF">2010-09-22T11:03:00Z</dcterms:modified>
  <cp:revision>5</cp:revision>
  <dc:subject/>
  <dc:title/>
</cp:coreProperties>
</file>